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об образовательном уровне педагогических работников МБОУ СОШ № 2 г. Цимля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разовательная организация, террит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90"/>
        <w:gridCol w:w="2127"/>
        <w:gridCol w:w="1701"/>
        <w:gridCol w:w="3827"/>
        <w:gridCol w:w="1559"/>
        <w:gridCol w:w="1702"/>
        <w:gridCol w:w="155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исок всех педагогических работников О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гда и какие учебные заведения окончи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 или специальность по диплому (а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чреждение, направление подготовки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ж в бюджетной сфере по состоянию на 01.09.2017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подаваемые предметы и курсы внеурочной деятельности с указанием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№ при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дю Нелли Владимировна (совмести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(РИНХ), 2014, № 106118 0287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ь иностранного языка (немецкий язык, английский язы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мецкий язык 4А, 4Б,5А, 5Б, 7Б, 9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БОУ СОШ № 2 г. Цимлянска приказ от 09.03.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8-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чарова Наталь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ВПО «ЮФУ», 2013 г, №99685, 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Дополнительное профессиональное образование «Управление методической работой» по проблеме: Развитие профессионально-педагогических компетенций и творческих способностей учителей-участников профессиональных конкурсов, 72 часа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Дополнительное профессиональное образование «Русский язык и литература» по проблеме: Обновление содержания и технологий школьного филологического образования в контексте ФГОС,144 ч,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5А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, 7Б,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А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, 7Б, 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сшая, Министерство общего и профессионального образования Ростовской области, приказ от 06.06.20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куша Светла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чный гуманитарный институт, 2006 г №1037999, ф-т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дагог-психоло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Моделирование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здоровьесберегающей образовательной среды в условиях реализации регионального проекта «Здоровьесберегающая школа, 72 ч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ЧОУ ДПО «Институт переподготовки и повышения квалификации», г. Новочеркасск, по программе Деятельность педагога в соответствии с ФГОС, 108 часов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лет 2 ме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– 1 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Тропинка к моему Я» - 1А,1Б,5А,5Б,6,7А,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ысша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, приказ от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29.04.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0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Наталь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годонский педагогический колледж, г. Волгодонск, 2014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учреждение Методический центр образования г. Ростов-на-Дону Современные проблемы и тенденции развития начального образования в условиях введения ФГОС, 72 ч,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г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– 4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– 4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Школа здоровья», Клубная работа в рамках проекта «Этикет», Кружок «Я - исследователь» (игры с числами, практическая работа «Азбука в картинках», растения, сказки, Кружок «Хочу всё знать», Кружок «Занимательная грамматика», Кружок «Моя малая Род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читель, педагог дополнительного образования, МБОУ СОШ № 2 г. Цимлянска приказ, от 09.03.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8-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ич Татья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ое высшее педагогическое училище-колледж, 1994 г, №407469, ф-т преподавание в начальных классах общеобразовательной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сударственный университет экономики, статистики и информатики (МЭСИ), экономист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, экономис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грамме «Информационные технологии в образовании», 72ч, 2015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эффективности и доступности системы обучения русскому языку в поликультурной образовательной среде НОО, 72 часа, 2016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 Реализация ФГОС начального общего образования, 10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года 4 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– 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е обучени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деятельност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Школа здоровья», Клубная работа в рамках проекта «Этикет», Кружок «Я - исследователь» (игры с числами, практическая работа «Азбука в картинках», растения, сказки, Кружок «Хочу всё знать», Кружок «Занимательная грамматика», Кружок «Моя малая Род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ысша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, приказ от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24.06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8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нина Екате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федеральный университет г. Ростова-на-Дону, 2010, №4911547, ф-т теория и методика преподавания иностранных языков и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грамме «Информационные технологии в образовании», 72ч, 2015г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ГОС: контроль и оценка образовательных достижений обучающихся в контексте государственной итоговой аттестации школьников по иностранному языку (начальная школа, ОГЭ, ЕГЭ), 108 ч,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ИКТ – 1 ставка 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 9А,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читель, 26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9-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ерва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, приказ от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22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2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ецкая Валентина Вале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государственный педагогический институт, 1976 г, № 507778, ф-т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ЧОУ ДПО «Институт переподготовки и повышения квалификации», г. Новочеркасск, по програм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немецкого языка в соответствии с ФГОС, 108ч,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 2А,2Б,3А,3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А,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сша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, приказ от</w:t>
            </w:r>
            <w:r>
              <w:rPr>
                <w:rFonts w:cs="Times New Roman" w:ascii="Times New Roman" w:hAnsi="Times New Roman"/>
                <w:sz w:val="20"/>
              </w:rPr>
              <w:t xml:space="preserve"> 28.11.2014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3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ба Татья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государственный педагогический институт, 1985 г, № 620548, ф-т 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тельное пространство школьного филологического образования – среда развития и воспитания личности в условиях ФГОС, 144 ч, 2014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УМ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усскому языку и литературе как основа достижения предметных и метапредметных результатов обучения в условиях ФГОС, 144 часа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7А, 8Б,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7А, 8Б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, приказ 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.01.201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па Александр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вниковский педагогическом колледже, ф-т преподавание в начальных классах, 2012, № 0009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 Деятельность вожатого общеобразовательной школы в соответствии с ФГОС, 7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лет 7 меся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 - 1 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Школа здоровья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уб «Шахматы» 2А, 2Б, 3А, 3Б, 4А, 4Б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а,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аршая вожатая, педагог дополнительного образования, МБОУ СОШ № 2 г. Цимлянска, приказ от 26.01.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9-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ковкина Светла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донское педагогическое училище, 1987 г, № 300148, ф-т преподавание в начальных классах общеобразовате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учреждение Методический центр образования г. Ростов-на-Дону, по проблеме Современные проблемы и тенденции развития начального образования в условиях введения ФГОС, 72 ч,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обучение 1А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деятельность: 1А - Клуб «Школа здоровья», Клубная работа в рамках проекта «Этикет», Кружок «Я - исследователь» (игры с числами, практическая работа «Азбука в картинках», растения, сказки, Кружок «Хочу всё знать», Кружок «Занимательная грамматика», Кружок «Моя малая Родина».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ерва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 приказ от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21.04.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Совмести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образовательное учреждение среднего высшего образования «Московский государственный лингвистический университет», 2009, ВСТ № 3915368, ф-т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, преподаватель (английский, немецкий язы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лет 9 меся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2А,2Б,3А,3Б,7А,7Б, 9А,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обучение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 приказ от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26.06.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6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янскова Ири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ганрогский педагогический институт, 200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й 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sz w:val="20"/>
              </w:rPr>
              <w:t>Совершенствование организационных форм и механизмов развития воспитательной компоненты в общеобразовательных учреждениях, 144 часа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2014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БОУ СПО Ростовской области «Ростовский-на-Дону колледж информатизации и управления», по программе Менеджмент персонала 254 часа, 2015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ЧОУ ДПО «Институт переподготовки и повышения квалификации», г. Новочеркасск, по программе Педагогическая деятельность учителя музыки в соответствии с ФГОС, 288 часов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лет 7 меся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- 1 ст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5, 6А, 6Б, 7А, 7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Чудеса своими руками» - 1А, 1Б, 2А, 2Б, 3А, 3Б, 4А,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читель, МБОУ СОШ № 2 г. Цимлянска, приказ от 26.01.2017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09-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лыков Виктор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озненский нефтяной институт, 1994 г, №421823, ф-т разработка и экспертиза нефтяных и газовых месторождений, 2015 г, ЧОУВО «Южный университет (ИУБиП», инжене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ые стратегии и технологии реализации ФГОС по информатике, 72 часа,2016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ЧОУ ДПО «Институт переподготовки и повышения квалификации», г. Новочеркасск, по дополнительной профессиональной программе «Педагогическая деятельность в дополнительном образовании в соответствии с ФГОС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3А, 3Б, 4А,4Б, 5, 6А, 6Б, 7А, 7Б, 8А, 8Б, 9А, 9Б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сша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, приказ от</w:t>
            </w:r>
            <w:r>
              <w:rPr>
                <w:rFonts w:cs="Times New Roman" w:ascii="Times New Roman" w:hAnsi="Times New Roman"/>
                <w:sz w:val="20"/>
              </w:rPr>
              <w:t xml:space="preserve"> 25.11.201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6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лена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нрогский государственный педагогический институт, 1990 г, факультет физико-ма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sz w:val="20"/>
              </w:rPr>
              <w:t>Проектирование вариативного содержания математического образования на основе оценочно-ценностной рефлексии современных УМК и технологий в контексте ФГОС, 72 часа, 2014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</w:t>
            </w:r>
            <w:r>
              <w:rPr>
                <w:rFonts w:cs="Times New Roman" w:ascii="Times New Roman" w:hAnsi="Times New Roman"/>
                <w:sz w:val="20"/>
              </w:rPr>
              <w:t>по проблеме «Управление качеством образования образовательной организации: миссия, технологии, многофакторный мониторинг, социальные эффекты», 144 часа, 2015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ЧОУ ДПО «Институт переподготовки и повышения квалификации», г. Новочеркасск, по дополнительной профессиональной программе «Менеджмент в образовании», 288 часов, 2016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ЧОУ ДПО «Институт переподготовки и повышения квалификации», г. Новочеркасск</w:t>
            </w:r>
            <w:r>
              <w:rPr>
                <w:rFonts w:cs="Times New Roman" w:ascii="Times New Roman" w:hAnsi="Times New Roman"/>
                <w:sz w:val="20"/>
              </w:rPr>
              <w:t>, по теме «Методика преподавания алгебры в соответствии с ФГОС», 108часов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- 1 ст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7А,8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сша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, приказ от</w:t>
            </w:r>
            <w:r>
              <w:rPr>
                <w:rFonts w:cs="Times New Roman" w:ascii="Times New Roman" w:hAnsi="Times New Roman"/>
                <w:sz w:val="20"/>
              </w:rPr>
              <w:t xml:space="preserve"> 24.06.201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8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ва Ольг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антиновское педагогическое училище, 1980 г, № 862792, ф-т черчения и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одержания деятельности школьной библиотеки в условиях ФГОС, 144 часа, 2014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профессиональных компетенций современного учителя технологии, 144 часа,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лет 8 меся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 – 1 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5, 6 А, 6 Б, 7 А, 7 Б, 8 А, 8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ва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, приказ от</w:t>
            </w:r>
            <w:r>
              <w:rPr>
                <w:rFonts w:cs="Times New Roman" w:ascii="Times New Roman" w:hAnsi="Times New Roman"/>
                <w:sz w:val="20"/>
              </w:rPr>
              <w:t xml:space="preserve"> 28.11.2014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3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ова Ольг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нрогский государственный педагогический институт, 1995г, №332763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-т физмат, 2015г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,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одержания и отбора технологии физического образования в логике ФГОС, 144 часа,2014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блеме «Технологии создания и использования педагогического сайта и блога как среды эффективной реализации концепции ФГОС нового поколения, 72 часа,2015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ДО «Сибирский институт непрерывного дополнительного образования», по программе преподавание географии в образовательной организации, 2015г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профессиональной деятельности и оценка уровня профессиональной компетентности педагогических работников, 72 часа, 2016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Институт переподготовки и повышения квалификации» г. Новочеркасск, по дополнительной профессиональной программе «Методика преподавания физики в соответствии с ФГОС», 108 часов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7 А,7 Б, 8 А, 8 Б, 9А, 9 Б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6, 7А, 7Б, 9Б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сша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, приказ от</w:t>
            </w:r>
            <w:r>
              <w:rPr>
                <w:rFonts w:cs="Times New Roman" w:ascii="Times New Roman" w:hAnsi="Times New Roman"/>
                <w:sz w:val="20"/>
              </w:rPr>
              <w:t xml:space="preserve"> 26.06.2015, № 46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ева Галина Вале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льское педагогическое училище, 1984 г, №489324, ф-т преподавание в начальных классах общеобразовательной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учреждение Методический центр образования г. Ростов-на-Дону Современные проблемы и тенденции развития начального образования в условиях введения ФГОС, 72 ч,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–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: 3А - Клуб «Школа здоровья», Клубная работа в рамках проекта «Этикет», Кружок «Я - исследователь» (игры с числами, практическая работа «Азбука в картинках», растения, сказки, Кружок «Хочу всё знать», Кружок «Занимательная грамматика», Кружок «Моя малая Род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ва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, приказ от</w:t>
            </w:r>
            <w:r>
              <w:rPr>
                <w:rFonts w:cs="Times New Roman" w:ascii="Times New Roman" w:hAnsi="Times New Roman"/>
                <w:sz w:val="20"/>
              </w:rPr>
              <w:t xml:space="preserve"> 25.11.2016, № 76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Ольга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государственный педагогический институт, ф-т математики, 1990 г, № 176425. Общество с ограниченной ответственностью «Центр подготовки государственных и муниципальных служащих», 2017 г. № 13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 по проблеме «Современная модель аттестации педагогических работников», 72 часа, 2014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ые технологии в образовании» по проблеме «Технологии создания и использования педагогического сайта и блога как среды эффективной реализации концепции ФГОС нового поколения», 72 часа, 2015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Институт переподготовки и повышения квалификации» г. Новочеркасск, по дополнительной профессиональной программе «Методика преподавания математики в соответствии с ФГОС», 108 часов,2016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профессиональной деятельности и оценка уровня профессиональной компетентности педагогических работников, 72 часа, 2017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, по дополнительной профессиональной программе «Педагогика дополнительного образования детей и взрослых: деятельность педагога», 324 часа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8Б, 9А, 9Б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сша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, приказ от</w:t>
            </w:r>
            <w:r>
              <w:rPr>
                <w:rFonts w:cs="Times New Roman" w:ascii="Times New Roman" w:hAnsi="Times New Roman"/>
                <w:sz w:val="20"/>
              </w:rPr>
              <w:t xml:space="preserve"> 01.02.2013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икова Ир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образовательное учреждение среднего профессионального образования Ростовской области «Волгодонской педагогический колледж», 2011г, 61 СПА № 0000210, педагогика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образовательное учреждение среднего профессионального образования Ростовской области «Волгодонской медицинский колледж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», 20 часов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лет 1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илова Людмил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государственный педагогический институт, 1985 г, № 620759, ф-т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егосударственное образовательное учреждение «Учебный центр «Волгодонскстрой»» Программа обучения по охране труда руководителей и специалистов организаций, 40 часов,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енеджмент качества и формирование ИКТ компетенций руководителя образовательного учреждения, 144 часа,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БОУ СПО Ростовской области «Ростовский-на-Дону колледж информатизации и управления» , по программе профессиональной подготовке менеджмент персонала 254 часа,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ЧОУ ДПО «Академия бизнеса и управления системами» г. Волгоград по программе Государственные, муниципальные и корпоративные закупки, 260 часов. 2016г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1 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ысша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, приказ от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25.12.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4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енко Людмила Юрьев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декретный отпу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ганрогский государственный педагогический институт имени А.П.Чехова, 2011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ный отпу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ь, Отдел образования Администрации Цимлянского района, приказ от 25.11.20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Людмил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ганрогский государственный педагогический институт, 1984 г, №281394, ф-т физм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технологии коррекционно-развивающего обучения детей с ограниченными возможностями здоровья в условиях ОУ, 72 часа, 2013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фессиональных компетенций современного учителя математики в условиях введения ФГОС и концепции развития математического образования, 108 часов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5А,5Б, 7Б,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обучени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ысша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, приказ от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07.12.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2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та Татья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годонский педагогический колледж, 2007, № 1387892, коррекционная педагогика в начальном образовании, учитель начальных классов и начальных классов компенсирующего и коррекционно-развивающего обучени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У ВПО «Столичная финансово-гуманитарная академия», психолог, преподаватель психологии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преподаватель психолог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, Формирование метапредметных и предметных компетенций младших школьников в соответствии с требованиями ФГОС НОО, 14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ный отпу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читель, педагог дополнительного образования, МБОУ СОШ № 2 г. Цимлянска приказ, от 26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09-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кате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У, лингвист, преподаватель (немецкий, английский языки)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, преподаватель (немецкий, английский язы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 Онлайн-школа «Фоксфорд», «Здоровьесберегающие технологии в общем образовании и в условиях внедрения ФГОС», 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4А, 4Б, 5Б, 8А, 8 Б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Любители немецкого язык» - 5А,5Б,6,7А, 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Любители английского языка» - 5А,5Б,6,7А, 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читель, МБОУ СОШ № 2 г. Цимлянска, приказ от 09.03.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8-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жарова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овский государственный педагогический университет, 1995 г, № 612265, ф-т история и социально-правовые дисципл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ятельностный подход к модернизации содержания и управления качеством школьного исторического и обществоведческого образования в контексте ФЦПРО РФ 2011-2015гг, 144 часа, 2013г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вершенствование подходов к оцениванию развернутых ответов экзаменационных работ участников ГИА-9 экспертам территориальных предметных комиссий, 24 часа, 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дагогика и методика начального образования по проблеме «Основы религиозных культур и светской этики», 72 часа, 2016г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новление содержания и образовательных технологий по праву в соответствии с требованиями ФГОС общего образования», 72 часа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5А, 5Б, 7А, 7Б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5А, 5Б, 7А, 7Б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4А,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ысша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, приказ от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25.12.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4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а Татья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СПО Волгодонский педагогический колледж, 2004, коррекционная педагогика в начальном образовании. НАНОО Московский открытый социальный университет, 2008 г, специальная дошкольная 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специальная дошкольная педагогика и психология, доп. специальность логопед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 Реализация ФГОС начального общего образования, 10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-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: 2А - Клуб «Школа здоровья», Клубная работа в рамках проекта «Этикет», Кружок «Я - исследователь» (игры с числами, практическая работа «Азбука в картинках», растения, сказки, Кружок «Хочу всё знать», Кружок «Занимательная грамматика», Кружок «Моя малая Род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стенова Наталья Борисов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декретный отпу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ГПИ, 1998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методика нач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sz w:val="20"/>
              </w:rPr>
              <w:t>Педагогика и методика начального образования, 144 часа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торая, Отдел образования Администрации Цимлянского района от 01.04.20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5-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ина Татья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менское педагогическое училище, 1970 г, №736342, ф-т преподавание в начальных классах общеобразовательной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sz w:val="20"/>
              </w:rPr>
              <w:t>Педагогика и методика начального образования «Деятельностный подход и обучение младших школьников в условиях реализации ФГОС НОО», 72 часа,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-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: 4А - Клуб «Школа здоровья», Клубная работа в рамках проекта «Этикет», Кружок «Я - исследователь» (игры с числами, практическая работа «Азбука в картинках», растения, сказки, Кружок «Хочу всё знать», Кружок «Занимательная грамматика», Кружок «Моя малая Род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сшая, 17.02.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Ольга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нрогский государственный педагогический институт, 2008 г, №1713665, ф-т социальная 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, 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Частное образовательное учреждение ДПО «Институт переподготовки и повышения квалификации», г. Новочеркасск, по пробл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воспитательная и социально-образовательная деятельность в соответствии с ФГОС, 108 часов, 2016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ое образовательное учреждение ДПО «Институт переподготовки и повышения квалификации», г. Новочеркасск, по проблеме Педагогическая деятельность учителя географии в соответствии с ФГОС, 288 часов,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лет 8 меся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 - 1 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5А, 5Б, 8А,8Б,9Б,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обуч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: Кружок «Имею право» -5А,5Б,6,7А,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ва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, приказ от</w:t>
            </w:r>
            <w:r>
              <w:rPr>
                <w:rFonts w:cs="Times New Roman" w:ascii="Times New Roman" w:hAnsi="Times New Roman"/>
                <w:sz w:val="20"/>
              </w:rPr>
              <w:t xml:space="preserve"> 12.11.2012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6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читель, МБОУ СОШ № 2 г. Цимлянска, приказ от 09.03.2017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8-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млинов Андре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е высшее военно-политическое общевойсковое училище, 1988 г, №556570, ф-т военно-политический общевойс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рофессиональное образование «История» по проблеме «Повышение качества школьного исторического и обществоведческого образования в соответствии с требованиями ФГОС», 108 часов, 2015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рофессиональное образование «Экономическое образование» по теме «Повышение финансовой грамотности и обеспечение преподавания экономики в условиях реализации требований ФГОС», 72 часа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6, 8А, 8Б, 9А,9Б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6, 8А, 8Б, 9А,9Б,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она 8А, 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обучение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ок «История Дона» -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деятельность.  Клуб «Юный патриот» -6,7А,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сша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, приказ от</w:t>
            </w:r>
            <w:r>
              <w:rPr>
                <w:rFonts w:cs="Times New Roman" w:ascii="Times New Roman" w:hAnsi="Times New Roman"/>
                <w:sz w:val="20"/>
              </w:rPr>
              <w:t xml:space="preserve"> 24.06.201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8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па Гал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ский педагогический колледж, 1998 г, серия СБ, №0536015, ф-т труд. Негосударственное ОУ ВПО «Столичная финансово-гуманитарная академия», психолог, преподаватель психологии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технологии. Преподаватель психолог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 и предпринимательство» по проблеме: «Эффективные технологии реализации ФГОС в предметной области «Технология»», 72 часа, 2015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Частное образовательное учреждение ДПО «Институт переподготовки и повышения квалификации», г. Новочеркасск, по пробл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 Методика преподавания ИЗО в соответствии с ФГОС, 108 часов,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лет 9 меся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5А,5Б, 6, 7А, 7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5А,5Б, 6, 7А, 7Б, 8А, 8 Б,10, 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8 А, 8Б, 9А, 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ва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, приказ от</w:t>
            </w:r>
            <w:r>
              <w:rPr>
                <w:rFonts w:cs="Times New Roman" w:ascii="Times New Roman" w:hAnsi="Times New Roman"/>
                <w:sz w:val="20"/>
              </w:rPr>
              <w:t xml:space="preserve"> 24.06.201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8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арова Светлана Григо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государственный педагогический университет, 2002г, ДВС № 1472997, химико-биологический 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новление содержания и образовательных технологий по праву в соответствии с требованиями ФГОС общего образования», 144часа, 2016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Частное образовательное учреждение ДПО «Институт переподготовки и повышения квалификации», г. Новочеркасск, по пробл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 Методика преподавания химии в соответствии с ФГОС, 108 часов,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 3 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8 А, 8Б, 9А, 9Б,10,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ниченко Виктория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годонской педагогический колледж, 1999 г, №0193566, ф-т начальные классы с дополнительной подготовкой в области русск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 дополнительной подготовкой в области рус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хнологии коррекционно-развивающего обучения детей с ограниченными возможностями здоровья в условиях ОУ, 72 часа,2013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деятельность учителя в условиях компетентностной модели филологического образования в контексте основных направлениях ФГОС, 72 часа, 2013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одержания обучения русскому языку и литературе в поликультурном образовательном пространстве в условиях реализации ФГОС, 72 часа, 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8А, 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8А, 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обучение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Любители русского язык» - 5А,5Б,6,7А, 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ерва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, приказ от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21.04.2017,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45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№ 09-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вкун Юл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Южный федеральный университет» город Ростов-на-Дону, 2017, № 106104  0020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5А,5Б,6,7А,7Б, 8 А, 8Б, 9А, 9Б,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ейко Владимир Петр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государственный педагогический институт, 1988 г, №266960, ф-т физ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ое образовательное учреждение ДПО «Институт переподготовки и повышения квалификации», г. Новочеркасск, по дополнительной профессиональной программе Метод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подавания ОБЖ в соответствии с ФГОС, 108 часов, 2016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Проектирование и реализация современных образовательных технологий предмета «Физическая культура» в контексте ФГОС»», 72 часа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1А, 1Б, 3А, 3Б, 5А, 5Б, 10,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8 А, 8 Б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ок «Юниоры» (спортигры) - 5А,5Б,6,7А,7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сша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, приказ от</w:t>
            </w:r>
            <w:r>
              <w:rPr>
                <w:rFonts w:cs="Times New Roman" w:ascii="Times New Roman" w:hAnsi="Times New Roman"/>
                <w:sz w:val="20"/>
              </w:rPr>
              <w:t xml:space="preserve"> 06.12.2013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7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ейко Ольга Федо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государственный педагогический институт, 1989 г, №343505, ф-т физ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етапредметных и предметных компетенций обучающихся в сфере физической культуры в условиях реализации ФГОС, 72 часа,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2А, 2Б, 4А, 4Б, 6,7А, 7Б, 8А, 8Б,9А,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ция «Ритмика» - 1А,1Б, 2А, 2Б, 3А,3Б, 4А,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сша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, приказ от</w:t>
            </w:r>
            <w:r>
              <w:rPr>
                <w:rFonts w:cs="Times New Roman" w:ascii="Times New Roman" w:hAnsi="Times New Roman"/>
                <w:sz w:val="20"/>
              </w:rPr>
              <w:t xml:space="preserve"> 07.12.201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2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хно Гал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донское педагогическое училище, 1986 г, №275127, ф-т преподавание в начальных классах и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 по проблеме «Нормативно-правовое регулирование государственной (итоговой) аттестации обучающихся образовательных учреждений в форме ЕГЭ», 72 часа, 2014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 «Деятельностный подход и обучение младших школьников в условиях реализации ФГОС НОО», 144 часа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– 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обучение – 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– 3Б- Клуб «Школа здоровья», Клубная работа в рамках проекта «Этикет», Кружок «Я - исследователь» (игры с числами, практическая работа «Азбука в картинках», растения, сказки, Кружок «Хочу всё знать», Кружок «Занимательная грамматика», Кружок «Моя малая Род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ва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стерство общего и профессионального образования Ростовской области, приказ от</w:t>
            </w:r>
            <w:r>
              <w:rPr>
                <w:rFonts w:cs="Times New Roman" w:ascii="Times New Roman" w:hAnsi="Times New Roman"/>
                <w:sz w:val="20"/>
              </w:rPr>
              <w:t xml:space="preserve"> 26.06.201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6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                             Л.П.Перфил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3:00Z</dcterms:created>
  <dc:creator>Bodryakova</dc:creator>
  <dc:description/>
  <cp:keywords/>
  <dc:language>en-US</dc:language>
  <cp:lastModifiedBy>Перфилова</cp:lastModifiedBy>
  <cp:lastPrinted>2012-06-05T14:43:00Z</cp:lastPrinted>
  <dcterms:modified xsi:type="dcterms:W3CDTF">2017-10-17T07:54:00Z</dcterms:modified>
  <cp:revision>99</cp:revision>
  <dc:subject/>
  <dc:title/>
</cp:coreProperties>
</file>