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об образовательном уровне педагогических работников МБОУ СОШ № 2 г. Цимля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бразовательная организация, террит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49"/>
        <w:gridCol w:w="2126"/>
        <w:gridCol w:w="1843"/>
        <w:gridCol w:w="3827"/>
        <w:gridCol w:w="1276"/>
        <w:gridCol w:w="1985"/>
        <w:gridCol w:w="155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ок всех педагогических работников 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гда и какие учебные заведения окончил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или специальность по диплому (а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, направление подготовки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в бюджетной сфере по состоянию на 01.09.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подаваемые предметы и курсы внеурочной деятельности с указанием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лификационная категория (соответствие занимаемой должности), дата, № приказ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Анастас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«Волгоградский социально-педагогический колледж», 2015г., учитель начальных класс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Донской гос. Технический университет», педагогическое образование,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, бакалав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 5А,5Б,6А,6Б,7А,7Б,8А,8Б,9,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чарова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ПО «ЮФУ», 2013 г, №99685, 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дополнительного проф. образования «ИП и ПК» г. Новочеркасск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русского языка в соответствии с ФГОС» 23.01.2018-10.02.2018г. (108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5А,6А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8Б, 8Б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А,6А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8Б, 8Б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А,6А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 8Б, 8Б- Клуб «Любителей русского языка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4.05.201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ич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е высшее педагогическое училище-колледж, 1994 г, №407469, ф-т преподавание в начальных классах общеобразовательной школы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университет экономики, статистики и информатики (МЭСИ), экономист,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, экономис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 педагогических инициатив и развития образования «Новый век»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спользование интерактивных методов обучения на уроках русского языка и литературного чтения в начальной школе при реализации ФГОС»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.2019 – 26.01.2020г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08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– 1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учение – 3А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– 1А: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Школа здоровья», Клубная работа в рамках проекта «Этикет», Кружок «Я - исследователь» (игры с числами, практическая работа «Азбука в картинках», растения, сказки, Кружок «Хочу всё знать», Кружок «Занимательная грамматика», Кружок «Моя малая Роди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4.06.201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ина Ан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нко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овская открытая социальная академия» г. Москва, 2011г., Психолог. Преподаватель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федеральный университет г. Ростова-на-Дону, 2010, №4911547, ф-т теория и методика преподавания иностранных языков и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ИКТ, Учитель англий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полнительного образования Ростовской обл. «ИПК и ППРО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змы управления реализацией программ повышения качества образования в школах, находящихся в сложных социальных условиях, и школах, демонстрирующие низкие результаты обучения» 25.09.17-24.11.17г. (72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 – 1 ставка Английский язык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2Б, 4А, 8А, 10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2.05.201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ая Валенти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институт, 1976 г, № 507778, ф-т иностранны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ед. инициатив и развития образования «Новый Век» - «Методика преподавания немецкого языка в соответствии с ФГОС», 14.08.19г. – 01.09.19г., 108ч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ед. инициатив и развития образования «Новый Век» - дополнительная программа «Организация образовательного процесса с применением дистанционных технологий», 25.10.19г. – 12.11.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2А,2Б,3А,3Б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А,9Б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8.11.2014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б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институт, 1985 г, № 620548, ф-т 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усскому языку и литературе как основа достижения предметных и метапредметных результатов обучения в условиях ФГОС, 144 часа, 2017г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ед. инициатив и развития образования «Новый Век» - «Современные технологии инклюзивного образования обучающихся с ОВЗ в условиях ФГОС», 22.11.19 – 02.12.19г., 7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,1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2.02.201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ыше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донский педагогический колледж, коррекционная педагогика в начальном образовании, 2007 г, учитель начальных классов и начальных классов компенсирующего и коррекционно-развивающего обучения, Негосударственное ОУ ВПО «Столичная финансово-гуманитарная академия», психолог, 2014, преподаватель псих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– 1Б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па Александр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никовский педагогическом колледже, ф-т преподавание в начальных классах, 2012, № 0009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Деятельность вожатого общеобразовательной школы в соответствии с ФГОС, 7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ая вожатая, педагог дополнительного образования, МБОУ СОШ № 2 г. Цимлянска, приказ от 26.01.2017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-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ковкина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донское педагогическое училище, 1987 г, № 300148, ф-т преподавание в начальных классах общеобразовате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полнительного образования Ростовской обл. «ИПК и ППРО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рограммы и педагогические технологии обучения младших школьников в условиях реализации ФГОС», 21.10.19г.- 20.12.19г., 108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4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, 21.04.2017,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Татья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ткрытый социальный университет, 2008г., педагог-дефектолог с детьми дошкольного возраста с откланениями в развитии, 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личный учебный центр» «Логопедия: Организация обучения и социальная адаптация обучающихся с тяжелыми речевыми нарушениями в условиях реализации ФГОС», 144ч.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янскова И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педагогический институт, 200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ОУ СПО Ростовской области «Ростовский-на-Дону колледж информатизации и управления», по программе Менеджмент персонала 254 часа, 2015г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ОУ ДПО «Институт переподготовки и повышения квалификации», г. Новочеркасск, по программе Педагогическая деятельность учителя музыки в соответствии с ФГОС, 288 часов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- 1 ставк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, 6А, 6Б, 7А, 7Б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лыков Викто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озненский нефтяной институт, 1994 г, №421823, ф-т разработка и экспертиза нефтяных и газовых месторождений, 2015 г, ЧОУВО «Южный университет (ИУБиП», инженер.</w:t>
            </w:r>
          </w:p>
          <w:p>
            <w:pPr>
              <w:pStyle w:val="Style26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пед. инициатив и развития образования «Новый Век», г. Тюмень - «Информационная безопасность в сети интернет»,  07.09.19 – 07.10.19г. , 108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,6А, 6Б, 7А, 7Б, 8А, 8Б, 9А, 10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5.11.2016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, 1990 г, факультет физико-ма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дополнительного проф. образования «ИП и ПК» г. Новочеркасск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алгебры в соответствии с ФГОС» 31.03.2017-18.03.2017г. (108ч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ед. инициатив и развития образования «Новый Век», г. Тюмень – «Управление образовательным учреждением в условиях реализации ФГОС», 10.09.19 – 10.10.19г., 108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- 1 ставк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Б, 10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4.06.2016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антиновское педагогическое училище, 1980 г, № 862792, ф-т черчения и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одержания деятельности школьной библиотеки в условиях ФГОС, 144 часа, 2014г.</w:t>
            </w:r>
          </w:p>
          <w:p>
            <w:pPr>
              <w:pStyle w:val="Style2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ессиональных компетенций современного учителя технологии, 144 часа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 – 1 ставк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А,5Б, 6 А, 6 Б, 7 А, 7 Б, 8 А, 8 Б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, 1995г, №332763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-т физмат, 2015г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 ООО «Корпорация Российский учебник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астрономии в условиях введения ФГОС СОО» 14.09.17-2.10.17г. (72ч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дополнительного проф. образования «ИП и ПК» г. Новочеркасск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географии в соответствии с ФГОС» 09.04.2019-27.04.2019г. (108ч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ед. инициатив и развития образования «Новый Век» -Реализация в ОУ инклюзивного образования обучающихся с ОВЗ»,  20.08.19 – 20.09.19,  108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А,7 Б, 8 А, 8 Б, 9,10, 1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Б, 7А, 7Б, 9, 10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, 26.06.2015,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ева Гали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льское педагогическое училище, 1984 г, №489324, ф-т преподавание в начальных классах общеобразовательной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полнительного образования Ростовской обл. «ИПК и ППРО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рограммы и педагогические технологии обучения младших школьников в условиях реализации ФГОС» 15.01.18-20.03.18 (144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– 2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5.11.2016, № 76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Ольг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институт, ф-т математики, 1990 г, № 176425. Общество с ограниченной ответственностью «Центр подготовки государственных и муниципальных служащих», 2017 г. № 13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полнительного образования Ростовской обл. «ИПК и ППРО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одходов к оцениванию развернутых ответов участников ГИА-9 экспертами территориальных предметных комиссий по предмету «математика» 19.11.2018-07.12.2018 (72ч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ед. инициатив и развития образования «Новый Век» - «Современные технологии инклюзивного образования обучающихся с ОВЗ в условиях реализации ФГОС», 13.11.19 – 23.11.19г., 72ч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ед. инициатив и развития образования «Новый Век» - «Проектирование современного урока математики в соответствии с требованиями ФГОС ООО, ФГОС СОО нового поколения», 17.11.19 – 18.12.19г., 108ч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сшая школа делового администрирования» г. Екатериннбург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-педагогическая компетентность педагога дополнительного образования в условиях ФГОС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 – 11.08.20   (72ч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6А,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5.03.201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Валент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ая автономная некоммерческая организация «Московский открытый университет», 28.03.2008, педагог-дефектолог с детьми дошкольного возраста с отклонениями в развит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ед. инициатив и развития образования «Новый Век» - «Методика преподавания курса «Шахматы» в системе дополнительного образования в рамках ФГОС НОО», 20.11.19 – 24.11.19г., 16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-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3.11.18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Ростовской области «Волгодонской педагогический колледж», 2011г, 61 СПА № 0000210, педагогика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, ГБОУ ПОУ РО «Волгодонский медицинский колледж», 20ч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полнительного образования Ростовской обл. «ИПК и ППРО»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рограммы и педагогические технологии обучения младших школьников в условиях реализации ФГОС» 15.10.2018г.-07.12.2018. (108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-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чинникова Фатыма Ибро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институт им. С.Орджоникидзе, г. Новочеркасск, химическая технология пластических м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ова Людмил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институт, 1985 г, № 620759, ф-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Менеджмент качества и формирование ИКТ компетенций руководителя образовательного учреждения, 144 часа,2015г.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ОУ СПО Ростовской области «Ростовский-на-Дону колледж информатизации и управления» , по программе профессиональной подготовке менеджмент персонала 254 часа, 2015 г.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ОУ ДПО «Академия бизнеса и управления системами» г. Волгоград по программе Государственные, муниципальные и корпоративные закупки, 260 часов. 2016г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год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1 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ая, 25.12.2016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енко Людмила Ю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государственный педагогический институт имени А.П.Чехова, 2011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дополнительного проф. образования «ИП и ПК» г. Новочеркасск.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немецкого языка в соответствии с ФГОС» 30.01.2019-17.02.2019г. (108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А,8А,8Б,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, Отдел образования Администрации Цимлянского района, приказ от 25.11.2011,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рогский государственный педагогический институт, 1984 г, №281394, ф-т физм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ектирование развивающей образовательной среды при обучении математике в логике ФГОС», 72 часов,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Б, 7А,7Б,8А,8Б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ая, Министерство общего и профессионального образования Ростовской области, приказ от 07.12.2012,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У, лингвист, преподаватель (немецкий, английский языки)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, преподаватель (немецкий, английский язы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У дополнительного образования Ростовской обл. «ИПК и ППРО»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ГОС современные российские УМК по ИЯ как содержательно-смысловая основа развития и воспитания личности гражданина России» 26.02.18-13.04.18г. (108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ный отпу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, МБОУ СОШ № 2 г. Цимлянска, приказ от 09.03.2017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-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а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ГБПОУ «Волгодонской пед. коледж», 2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ар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ий государственный педагогический университет, 1995 г, № 612265, ф-т история и социально-правовые дисципл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дходов к оцениванию развернутых ответов экзаменационных работ участников ГИА-9 экспертам территориальных предметных комиссий, 24 часа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урок» Программа повышения квалификации «Основы религиозных культур и светской этики», 108 часа, 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7А, 7Б,8А,8Б,10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7А, 7Б,8А,8Б,10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10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 4А,4Б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5.12.201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стенова Наталья Борис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ПИ, 1998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ед. инициатив и развития образования «Новый Век» -Реализация в ОУ инклюзивного образования обучающихся с ОВЗ»,  28.09.19 – 28.10.19,  108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обу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торая, Отдел образования Администрации Цимлянского района от 01.04.2008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-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ин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ское педагогическое училище, 1970 г, №736342, ф-т преподавание в начальных классах общеобразовательной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ед. инициатив и развития образования «Новый Век» - «Реализация в общеобразовательном учреждении инклюзивного образования обучающихся с ОВЗ», 6.10.19 – 6.11.19г., 108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- 3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ая, 17.02.2017,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льг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, 2008 г, №1713665, ф-т социальная педаг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учитель ге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урок г. Смоленск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истемы профилактики безнадзорности и правонарушений несовершеннолетних в соответствии с федеральным законодательством» 08.10.2018-14.11.2018г. (72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- 1 ставк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5А, 5Б, 8А,8Б, 11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ая, 23.06.201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млинов Андре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е высшее военно-политическое общевойсковое училище, 1988 г, №556570, ф-т военно-политический общевойс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ед. Инициатив и развития образования «Новый Век» - «Актуальные подходы к преподаванию истории и обществознания в условиях реализации ФГОС ООО», 108ч.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6А,6Б, 5А, 5Б, 9А,1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6Б, 5А, 5Б, 9А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4.06.2016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па Гал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ский педагогический колледж, 1998 г, серия СБ, №0536015, ф-т труд. Негосударственное ОУ ВПО «Столичная финансово-гуманитарная академия», психолог, преподаватель психологии,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. Преподаватель психолог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астное образовательное учреждение ДПО «Институт переподготовки и повышения квалификации», г. Новочеркасск, по пробл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й профессиональной программе Методика преподавания ИЗО в соответствии с ФГОС, 108 часов,2016г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полнительного образования Ростовской обл. «ИПК и ППРО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основы проведения учебного курса «Индивидуальный проект» и организации внеурочной проектной деятельности в соответствии с требованиями ФГОС», 26.08.20г.-27.08.2020г., 1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5А,5Б, 6, 7А, 7 Б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5А,5Б, 6А,6Б, 7А, 7Б, 8А, 8 Б,10, 11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8 А, 8Б, 9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4.06.201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Виктори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донской педагогический колледж, 1999 г, №0193566, ф-т начальные классы с дополнительной подготовкой в области русского я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с дополнительной подготовкой в области рус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льтиурок» - «Активизация основных видов деятельности учащихся на уроках русского языка и литературы в условиях ФГОС в основной школе», 72ч.,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8А, 10,1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А, 10,1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учение 6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юбители русского язык» - 5А,5Б,6,7А, 7Б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, 21.04.2017,</w:t>
            </w:r>
          </w:p>
          <w:p>
            <w:pPr>
              <w:pStyle w:val="Style2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ова 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Южный федеральный университет» город Ростов-на-Дону, 2017, № 106104  0020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ный отпу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Владимир Петрович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институт, 1988 г, №266960, ф-т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ое бюджетное образователь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, по пробле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роектирование и реализация современных образовательных технологий предмета «Физическая культура» в контексте ФГОС»», 72 часа,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3А, 3Б, 9,10, 11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8 А, 8 Б, 9,10, 1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06.11.2020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Ольга Федоровн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педагогический институт, 1989 г, №343505, ф-т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вательное учреждение дополнительного проф. образования «ИП и ПК» г. Новочеркасск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физкультуры в соответствии с ФГОС» 02.02.2018г. – 20.02.2018г., 108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А, 1Б, 5А, 5Б, 6а,6Б,7А, 7Б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17.11.2017,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хно Гал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донское педагогическое училище, 1986 г, №275127, ф-т преподавание в начальных классах и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полнительного образования Ростовской обл.  «ИПК и ППРО»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е правовое регулирование государственной итоговой аттестации обучающихся образовательных учреждений в форме ЭГЕ 12.11.2018-23.11.2018 (72ч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ед. инициатив и развития образования «Новый Век» -Реализация в ОУ инклюзивного образования обучающихся с ОВЗ», 108ч.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 – 2Б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6.06.20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                             Л.П.Перфил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3:00Z</dcterms:created>
  <dc:creator>Bodryakova</dc:creator>
  <dc:description/>
  <cp:keywords/>
  <dc:language>en-US</dc:language>
  <cp:lastModifiedBy>Елена Кузнецова</cp:lastModifiedBy>
  <cp:lastPrinted>2012-06-05T14:43:00Z</cp:lastPrinted>
  <dcterms:modified xsi:type="dcterms:W3CDTF">2020-12-02T08:52:00Z</dcterms:modified>
  <cp:revision>11</cp:revision>
  <dc:subject/>
  <dc:title/>
</cp:coreProperties>
</file>