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БОУ СОШ №2 </w:t>
      </w:r>
    </w:p>
    <w:p>
      <w:pPr>
        <w:pStyle w:val="Normal"/>
        <w:jc w:val="right"/>
        <w:rPr/>
      </w:pPr>
      <w:r>
        <w:rPr/>
        <w:t>г. Цимлянска</w:t>
      </w:r>
    </w:p>
    <w:p>
      <w:pPr>
        <w:pStyle w:val="Normal"/>
        <w:jc w:val="right"/>
        <w:rPr/>
      </w:pPr>
      <w:r>
        <w:rPr/>
        <w:t>_________Л.П. Перфи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о Вахте Памяти «Из мая 1945-го в май 2015 года», посвященной 70-летию Победы в Великой Отечественной войн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хта Памяти «Из мая 1945-го в май 2015 года» проводится в МБОУ СОШ №2 г. Цимлянска с  декабря 2014 г. по май 2015 г. Во время проведения Вахты Памяти в 1-11 классах проводятся мероприятия гражданского, патриотического и духовно-нравственного воспитания, посвященные 70-летию Побе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 и обучающиеся проводят информационные часы, уроки мужества, встречи с очевидцами событий 1941-1945 гг., экскурсии в краеведческий музей, по местам воинской славы, спортивные соревнования и другие мероприятия, посвященные знаменательному событию в истории человечества. Во время проведения Вахты Памяти особое внимание уделяется ветеранам ВОВ, вдовам погибших, участникам трудового фронта. Ключевое место должны занять встречи педагогов и школьников с ветеранами, участниками боевых действи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ковечивание памяти народа, привитие у подрастающего поколения чувства гордости за героическое прошлое своего Оте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и сознания подрастающего поколения и молодежи на основе исторических ценностей и роли России в ВОВ в судьбах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 примерах героизма и стойкости своих соотечественников, проявленных в годы ВОВ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деятельности обучающихся по гражданскому, патриотическому и духовно-нравственному воспит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одрастающего поколения к общественно-полезной и значимой для государства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проведения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Вахта Памяти «Из мая 1945-года в май 2015 года» проводится с  8 декабря 2014 г. по 10 мая 2015 г. Каждый класс с 1 по 11 несёт свою Вахту в течении 1 недели согласно графика участия (приложение 1)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л Вахты Памяти состоится 9 мая 2015 г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Вахты Памя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ами Вахты Памяти являютс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педагогический коллектив школы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обучающиеся 1-11 класс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родительская общественност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ветераны ВОВ, труженики тыла, «дети войны» и др. лиц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социальные партнёры школ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Вахты Памя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ткрытие Вахты Памяти, проводится в торжественной обстанов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ходе проведения Вахты Памяти ее участники в свой срок (согласно приложения 1) проводят мероприятия, направленные на достойную встречу 70-летия Победы</w:t>
      </w:r>
      <w:r>
        <w:rPr>
          <w:sz w:val="22"/>
          <w:szCs w:val="24"/>
        </w:rPr>
        <w:t>. К</w:t>
      </w:r>
      <w:r>
        <w:rPr>
          <w:sz w:val="24"/>
          <w:szCs w:val="28"/>
        </w:rPr>
        <w:t>оличество, включенных в неё мероприятий,  планируется из  возможности организаторов – классных коллективов</w:t>
      </w:r>
      <w:r>
        <w:rPr>
          <w:sz w:val="28"/>
          <w:szCs w:val="28"/>
        </w:rPr>
        <w:t xml:space="preserve">. </w:t>
      </w:r>
      <w:r>
        <w:rPr>
          <w:sz w:val="24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широко освещают свою работу по проведению Вахты Памяти на  сайте школы </w:t>
      </w:r>
      <w:hyperlink r:id="rId2">
        <w:r>
          <w:rPr>
            <w:rStyle w:val="InternetLink"/>
            <w:sz w:val="24"/>
            <w:szCs w:val="24"/>
          </w:rPr>
          <w:t>www.sosh2ciml.ru</w:t>
        </w:r>
      </w:hyperlink>
      <w:r>
        <w:rPr>
          <w:sz w:val="24"/>
          <w:szCs w:val="24"/>
        </w:rPr>
        <w:t>, а так же страницах районной газеты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ность об участии в проведении Вахты Памяти.</w:t>
      </w:r>
    </w:p>
    <w:p>
      <w:pPr>
        <w:pStyle w:val="Normal"/>
        <w:shd w:fill="FFFFFF" w:val="clear"/>
        <w:spacing w:before="230" w:after="0"/>
        <w:ind w:lef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проведения Вахты Памяти проводятся еженедельно. Оформляются в виде печатного материала с фото-иллюстрированием мероприятий (можно приложить видео материалы) и сдаются заместителю директора по ВР в электронном  и печатном виде не позднее 1 недели с момента завершения Вахты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тоги Вахты Памяти школы проводятся после сдачи информации всеми участниками Вахты Памяти в срок до 25 мая 2015 года. При подведении итогов проведения Вахты Памяти определяются наиболее активные участники ее проведения по возрастным группа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-4 класс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-8 класс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9-11 классы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частники Вахты Памяти получают сертификаты, победители награждаются грамотами директор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2cim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8:00Z</dcterms:created>
  <dc:creator>Дом</dc:creator>
  <dc:description/>
  <cp:keywords/>
  <dc:language>en-US</dc:language>
  <cp:lastModifiedBy>Кривошлыков</cp:lastModifiedBy>
  <cp:lastPrinted>2014-12-16T11:03:00Z</cp:lastPrinted>
  <dcterms:modified xsi:type="dcterms:W3CDTF">2024-10-09T05:48:00Z</dcterms:modified>
  <cp:revision>2</cp:revision>
  <dc:subject/>
  <dc:title>Положение</dc:title>
</cp:coreProperties>
</file>