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84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 2 г. Цимля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_   от______________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по МБОУ СОШ № 2</w:t>
            </w:r>
          </w:p>
          <w:p>
            <w:pPr>
              <w:pStyle w:val="Normal"/>
              <w:rPr/>
            </w:pPr>
            <w:r>
              <w:rPr/>
              <w:t>г Цимлянс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          от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                Л.П. Перф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утришкольном контрол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.09.1999 г. № 22-06-874 «Об обеспечении инспекционно-контрольной деятельност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кутришкольного контроля предшествует инструктирование должностных лиц по вопросам его прове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внутришкольном контроле рассматривается и рекомендуется к утверждению Советом школы, имеющим право вносить в него изменения и дополнения. Положение утверждается директором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ями внутришкольного контроля являются:</w:t>
      </w:r>
    </w:p>
    <w:p>
      <w:pPr>
        <w:pStyle w:val="Style19"/>
        <w:ind w:firstLine="284"/>
        <w:rPr/>
      </w:pPr>
      <w:r>
        <w:rPr/>
        <w:t xml:space="preserve">• </w:t>
      </w:r>
      <w:r>
        <w:rPr/>
        <w:t>совершенствование деятельности образовательного учреждения;</w:t>
      </w:r>
    </w:p>
    <w:p>
      <w:pPr>
        <w:pStyle w:val="Style19"/>
        <w:ind w:firstLine="284"/>
        <w:rPr/>
      </w:pPr>
      <w:r>
        <w:rPr/>
        <w:t xml:space="preserve">• </w:t>
      </w:r>
      <w:r>
        <w:rPr/>
        <w:t>повышение мастерства учителей;</w:t>
      </w:r>
    </w:p>
    <w:p>
      <w:pPr>
        <w:pStyle w:val="Style19"/>
        <w:ind w:firstLine="284"/>
        <w:rPr/>
      </w:pPr>
      <w:r>
        <w:rPr/>
        <w:t xml:space="preserve">• </w:t>
      </w:r>
      <w:r>
        <w:rPr/>
        <w:t>улучшение качества образования в школе.</w:t>
      </w:r>
    </w:p>
    <w:p>
      <w:pPr>
        <w:pStyle w:val="Style19"/>
        <w:rPr/>
      </w:pPr>
      <w:r>
        <w:rPr/>
        <w:t>1.5. Задачи внутришкольного контроля:</w:t>
      </w:r>
    </w:p>
    <w:p>
      <w:pPr>
        <w:pStyle w:val="Style19"/>
        <w:ind w:firstLine="284"/>
        <w:rPr/>
      </w:pPr>
      <w:r>
        <w:rPr/>
        <w:t xml:space="preserve">• </w:t>
      </w:r>
      <w:r>
        <w:rPr/>
        <w:t>осуществление контроля над исполнением законодательства в области образования;</w:t>
      </w:r>
    </w:p>
    <w:p>
      <w:pPr>
        <w:pStyle w:val="Style19"/>
        <w:ind w:firstLine="284"/>
        <w:rPr/>
      </w:pPr>
      <w:r>
        <w:rPr/>
        <w:t xml:space="preserve">• </w:t>
      </w: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9"/>
        <w:ind w:firstLine="284"/>
        <w:rPr/>
      </w:pPr>
      <w:r>
        <w:rPr/>
        <w:t xml:space="preserve">• </w:t>
      </w:r>
      <w:r>
        <w:rPr/>
        <w:t>анализ причин, лежащих в основе нарушений, принятие мер по их предупреждению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 результатов реализации приказов и распоряжений по школе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ункции внутришкольного контрол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а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ьно-диагностическа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рректно-регулятивн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я законодательства  РФ в области образовани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я финансовых и материальных средств в соответствии с нормативам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я методического обеспечения в образовательном  процессе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утвержденных образовательных программ и учебников, соблюдения утвержденных учебных графиков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я Устава, Правил внутреннего трудового распорядка и иных локальных актов школы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я порядка проведения аттестации обучающихся и текущего контроля успеваемости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евременности выделения отдельным категориям обучающихся дополнительных льгот и видов материального  обеспечения, законодательством Российской Федерации, законодательством Ростовской области и правовыми актами органов местного самоуправлени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ы подразделений организаций питания и медицинских учреждений в целях охраны и укрепления здоровья обучающихся и  работников школы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ругим вопросам в рамках компетенции директора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 оценка учителя в ходе внутришкольного контроля учитываетс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ровень знаний, умений, навыков и развитие учащихс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епень самостоятельности учащихс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учащимися общеучебными  навыками, интеллектуальными умениям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фференцированный  подход к учащимся в процессе обучени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учителя и ученика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положительного эмоционального микроклимата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)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корректировать свою деятельность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бобщать свой опыт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оставлять и реализовывать план своего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Методы контроля над деятельностью учител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ый  опрос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ниторинг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ение документаци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 самоанализа уроков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седа о деятельности учащегос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зультаты учебной деятельности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етоды контроля над результатами учебной деятельности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й опрос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ая проверка знаний (контрольная работа)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бинированная проверка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седа, анкетирование, тестирование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рка докумен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иды внутришкольного контрол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арительный—предварительное знакомство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кущий— непосредственное наблюдение за учебно-воспитательным процессом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матически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лассно-обобщающий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лексны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авила внутришкольного  контроля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осуществляет директор школы или по его поручению заместители, руководители методических объединений, другие специалисты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ректор школы издает приказ о сроках и теме предстоящей проверки, устанавливает срок предоставления  итоговых материалов план- задание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олжительность тематических или комплексных проверок не должна превышать 10 дней с посещением  не более 5 уроков, занятий и других мероприяти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спертные опросы и анкетирование  обучающихся  проводят только в необходимых случаях и по согласованию с психологической и методической службой школы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проведении планового контроля не требуется  дополнительного учителя, если в месячном плане указаны  сроки контроля .В экстренных случаях директор и его заместители по учебно-воспитательной  работе могут посещать уроки учителей школы без предварительного  предупреждени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экстренных случаях педагогический работник предупреждается не менее чем за один день до посещения  уроков (экстренным  считается письменная жалоба на нарушение  прав ребенка, законодательства об образовани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снования для внутришкольного контрол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овый контроль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директор школы по результатам внутришкольного контроля принимает следующие реш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внутришкольного контроля коллегиальным орган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О результат проверки сведений, изложенных в письменных обращениях обучающихся 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ЧНОСТНО- ПРОФЕССИОНАЛЬНЫЙ КОНТРО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Личностно-профессиональный контроль  предполагает изучение и анализ педагогической деятельности отдельного учител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ходе персонального контроля руководитель изучает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ровень знаний учителя в области современных достижений  психологической и педагогической науки, мастерство учител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ровень овладения учителем технологиями развивающего обучения, наиболее эффективными  формами, методами и приема обучени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зультат работы учителя и пути их достижени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ы повышения профессиональной  квалификации учи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 осуществлении контроля руководитель имеет право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комиться с документацией 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 учител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ать практическую деятельность педагогических работни школы через посещение и анализ уроков, внеклассных мероприятий, занятий кружков, факультативов, секци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экспертизу педагогической деятельност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 мониторинг образовательного  процесса с последующим анализом полученной информаци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выводы и принимать  управленческие ре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яемый педагогический работник имеет право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цель, содержание, виды, формы и методы контрол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ИЙ КОНТРО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матический контроль проводится по отдельным проблемам деятельности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ходе тематического контрол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ятся тематические исследования (анкетирование, тестирование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зультаты тематического контроля оформляются в виде заключения или справ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тематического контроля принимаются мерь направленные на совершенствование учебно-воспитательного процесса и повышение качества знаний, уровня воспитанности и развития 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10. Результаты тематического контроля нескольких педагогов могут быть оформлены одним докумен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ЛАССНО-ОБОБЩАЮЩИЙ  КОНТРОЛ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Классно-обобщающий  контроль  осуществляется в конкретном классе или паралле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лассно-обобщающий контроль направлен на получение  информации о состоянии образовательного  процесса  в том или ином классе или паралле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В ходе классно-обобщающего  контроля  руководитель изучает весь комплекс учебной работы в отдельном классе или классах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х учител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 в познавательную деятельность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знаниям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требности в самообразовании, самоопределени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учителя и учащихс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 психологический  климат в классном коллектив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лассы для проведения 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должительность классно-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 результатам классно-обобщающего контроля проводятся  минипедсоветы , совещания  при директоре или его заместителях, классные часы, родительские  собр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ПЛЕКСНЫЙ КОНТРО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проведения комплексного контроля создается  группа, состоящая из членов администрации образовательного учреждения, руководителей методических объединений, эффективно 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получении положительных результатов данный приказ снимается с контро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4:00Z</dcterms:created>
  <dc:creator>Секретарь</dc:creator>
  <dc:description/>
  <cp:keywords/>
  <dc:language>en-US</dc:language>
  <cp:lastModifiedBy>Елена Кузнецова</cp:lastModifiedBy>
  <cp:lastPrinted>2017-04-05T12:06:00Z</cp:lastPrinted>
  <dcterms:modified xsi:type="dcterms:W3CDTF">2017-04-05T08:06:00Z</dcterms:modified>
  <cp:revision>17</cp:revision>
  <dc:subject/>
  <dc:title/>
</cp:coreProperties>
</file>